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ТИВНЫЙ ЦЕНТР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я ответственного родительства!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 Татарстане стартовал федеральный проект «Поддержка семей, имеющих детей» национального проекта «Образование», который направлен на повышение родительской компетентности в вопросах воспитания и обучения детей.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валифицированные специалисты МБДОУ «Детский сад № 151 комбинированного вида» и члены Ассоциации консультационных центров города Казани, имеющие опыт работы с детьми от 0 до 7 лет в том числе с ограниченными возможностями здоровья (умственная отсталость, задержка психического развития, расстройства аутистического спектра) оказывают услуги на безвозмездной основе родителям (законным представителям) по различным вопросам, связанным с социализацией, адаптацией, воспитанием, обучением, развитием детей дошкольного возраста.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Цель оказания данных услуг: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едоставление психолого-педагогической, методической и консультативной помощи родителям (законным представителям) в решении проблем, возникающих при воспитании их детей.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Консультативные услуги предоставляются: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 родителям (законным представителям) детей с инвалидностью и ограниченными возможностями здоровья;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 родителям (законным представителям) детей дошкольного возраста, в том числе от 0 до 7 лет;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 другим категориям родителей при наличии проблем в обучении, поведении, развитии и социализации детей.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Услуги оказываются родителям (законным представителям) следующими специалистами: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педагогами-психологами,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учителями-дефектологами,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учителями-логопедами,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социальными педагогами,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 воспитателями и другими специалистами.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Услуги предоставляются по запросу родителей в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 очной форме, т.е. при непосредственном обращении в учреждение;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 дистанционной форме, т.е. посредством телефонной связи, а также связи с использованием Интернет - соединения (видеосвязи);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 кроме того, проводится выездная консультация очно по месту жительства получателя услуги или в выделенном для проведения консультации помещении для определенных категорий родителей: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инвалидам первой и второй групп;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гражданам, воспитывающим ребенка с ОВЗ в неполной семье и являющимися единственными законными представителями ребенка дошкольного возраста, не обучающегося в образовательной организации;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ажданам, проживающим вне пределов транспортной доступности учреждения       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сультации для родителей (законных представителей) проводятся специалистами индивидуально и бесплатно.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 необходимости специалисты информируют родителей (законных представителей) о других учреждениях образования, а также об учреждениях здравоохранения, социальной защиты и др.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ращаться по телефонам: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8(4752) 711635;  89172669984 – Петручик Татьяна Борисовна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 электронной почте: 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mdou151@list.ru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upload/storage/org2969/files/Академия ответственного родительства.pdf</w:t>
        </w:r>
      </w:hyperlink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sav/ds_151/read-news/2101552" TargetMode="External"/><Relationship Id="rId3" Type="http://schemas.openxmlformats.org/officeDocument/2006/relationships/hyperlink" Target="https://edu.tatar.ru/nsav/ds_151/read-news/2101552" TargetMode="External"/><Relationship Id="rId4" Type="http://schemas.openxmlformats.org/officeDocument/2006/relationships/hyperlink" Target="https://edu.tatar.ru/nsav/ds_151/read-news/2101552" TargetMode="External"/><Relationship Id="rId5" Type="http://schemas.openxmlformats.org/officeDocument/2006/relationships/hyperlink" Target="https://edu.tatar.ru/nsav/ds_151/read-news/2101552" TargetMode="External"/><Relationship Id="rId6" Type="http://schemas.openxmlformats.org/officeDocument/2006/relationships/hyperlink" Target="https://edu.tatar.ru/nsav/ds_151/read-news/2101552" TargetMode="External"/><Relationship Id="rId7" Type="http://schemas.openxmlformats.org/officeDocument/2006/relationships/hyperlink" Target="https://edu.tatar.ru/nsav/ds_151/read-news/2101552" TargetMode="External"/><Relationship Id="rId8" Type="http://schemas.openxmlformats.org/officeDocument/2006/relationships/hyperlink" Target="https://edu.tatar.ru/nsav/ds_151/read-news/2101552" TargetMode="External"/><Relationship Id="rId9" Type="http://schemas.openxmlformats.org/officeDocument/2006/relationships/hyperlink" Target="https://edu.tatar.ru/nsav/ds_151/read-news/2101552" TargetMode="External"/><Relationship Id="rId10" Type="http://schemas.openxmlformats.org/officeDocument/2006/relationships/hyperlink" Target="https://edu.tatar.ru/nsav/ds_151/read-news/2101552" TargetMode="External"/><Relationship Id="rId11" Type="http://schemas.openxmlformats.org/officeDocument/2006/relationships/hyperlink" Target="https://edu.tatar.ru/nsav/ds_151/read-news/2101552" TargetMode="External"/><Relationship Id="rId12" Type="http://schemas.openxmlformats.org/officeDocument/2006/relationships/hyperlink" Target="https://edu.tatar.ru/nsav/ds_151/read-news/2101552" TargetMode="External"/><Relationship Id="rId13" Type="http://schemas.openxmlformats.org/officeDocument/2006/relationships/hyperlink" Target="https://edu.tatar.ru/nsav/ds_151/read-news/2101552" TargetMode="External"/><Relationship Id="rId14" Type="http://schemas.openxmlformats.org/officeDocument/2006/relationships/hyperlink" Target="https://edu.tatar.ru/nsav/ds_151/read-news/2101552" TargetMode="External"/><Relationship Id="rId15" Type="http://schemas.openxmlformats.org/officeDocument/2006/relationships/hyperlink" Target="https://edu.tatar.ru/nsav/ds_151/read-news/2101552" TargetMode="External"/><Relationship Id="rId16" Type="http://schemas.openxmlformats.org/officeDocument/2006/relationships/hyperlink" Target="https://edu.tatar.ru/nsav/ds_151/read-news/2101552" TargetMode="External"/><Relationship Id="rId17" Type="http://schemas.openxmlformats.org/officeDocument/2006/relationships/hyperlink" Target="https://edu.tatar.ru/nsav/ds_151/read-news/2101552" TargetMode="External"/><Relationship Id="rId18" Type="http://schemas.openxmlformats.org/officeDocument/2006/relationships/hyperlink" Target="https://edu.tatar.ru/nsav/ds_151/read-news/2101552" TargetMode="External"/><Relationship Id="rId19" Type="http://schemas.openxmlformats.org/officeDocument/2006/relationships/hyperlink" Target="https://edu.tatar.ru/nsav/ds_151/read-news/2101552" TargetMode="External"/><Relationship Id="rId20" Type="http://schemas.openxmlformats.org/officeDocument/2006/relationships/hyperlink" Target="https://edu.tatar.ru/nsav/ds_151/read-news/2101552" TargetMode="External"/><Relationship Id="rId21" Type="http://schemas.openxmlformats.org/officeDocument/2006/relationships/hyperlink" Target="https://edu.tatar.ru/nsav/ds_151/read-news/2101552" TargetMode="External"/><Relationship Id="rId22" Type="http://schemas.openxmlformats.org/officeDocument/2006/relationships/hyperlink" Target="https://edu.tatar.ru/nsav/ds_151/read-news/2101552" TargetMode="External"/><Relationship Id="rId23" Type="http://schemas.openxmlformats.org/officeDocument/2006/relationships/hyperlink" Target="https://edu.tatar.ru/nsav/ds_151/read-news/2101552" TargetMode="External"/><Relationship Id="rId24" Type="http://schemas.openxmlformats.org/officeDocument/2006/relationships/hyperlink" Target="https://edu.tatar.ru/nsav/ds_151/read-news/2101552" TargetMode="External"/><Relationship Id="rId25" Type="http://schemas.openxmlformats.org/officeDocument/2006/relationships/hyperlink" Target="https://edu.tatar.ru/nsav/ds_151/read-news/2101552" TargetMode="External"/><Relationship Id="rId26" Type="http://schemas.openxmlformats.org/officeDocument/2006/relationships/hyperlink" Target="https://edu.tatar.ru/nsav/ds_151/read-news/2101552" TargetMode="External"/><Relationship Id="rId27" Type="http://schemas.openxmlformats.org/officeDocument/2006/relationships/hyperlink" Target="mailto:mdou151@list.ru" TargetMode="External"/><Relationship Id="rId28" Type="http://schemas.openxmlformats.org/officeDocument/2006/relationships/hyperlink" Target="https://edu.tatar.ru/upload/storage/org2969/files/&#1040;&#1082;&#1072;&#1076;&#1077;&#1084;&#1080;&#1103; &#1086;&#1090;&#1074;&#1077;&#1090;&#1089;&#1090;&#1074;&#1077;&#1085;&#1085;&#1086;&#1075;&#1086; &#1088;&#1086;&#1076;&#1080;&#1090;&#1077;&#1083;&#1100;&#1089;&#1090;&#1074;&#1072;.pd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6:00Z</dcterms:created>
  <dc:creator>мария форест</dc:creator>
  <dc:description/>
  <cp:keywords/>
  <dc:language>en-US</dc:language>
  <cp:lastModifiedBy>мария форест</cp:lastModifiedBy>
  <dcterms:modified xsi:type="dcterms:W3CDTF">2020-01-03T10:06:00Z</dcterms:modified>
  <cp:revision>2</cp:revision>
  <dc:subject/>
  <dc:title/>
</cp:coreProperties>
</file>